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국가외환관리국《경내기구의 경외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직접투자 외환관리규정》 반포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匯發 </w:t>
            </w:r>
            <w:r>
              <w:rPr>
                <w:sz w:val="21"/>
                <w:szCs w:val="21"/>
              </w:rPr>
              <w:t>[2009] 30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외환관리국 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분국과 외환관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하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파시 분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해외진출” 발전전략을 관철하고 경내기구의 경외 직접투자의 건강한 발전을 촉진하고 다국적 자본유동에 대한 균형적인 관리를 실시하고 중국 국제수지의 기본적인 균형을 유지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외환관리조례》 등 관련 법규에 의거 국가외환관리국은 《경내기구의 경외 직접투자 외환관리규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규정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제정하였는바 이에 반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규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에 따라 집행하기 바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분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환관리부는 이 통지를 접한 후 지체 없이 산하의 각 분지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시상업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농촌상업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자은행에 이첩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중국자본 외환지정은행은 지체 없이 산하의 분지기구에 이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한컴바탕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</w:rPr>
              <w:t>경내기구의 경외 직접투자 외환관리규정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>장 총 칙</w:t>
            </w:r>
          </w:p>
          <w:p>
            <w:pPr>
              <w:pStyle w:val="MS"/>
              <w:spacing w:lineRule="atLeast" w:line="290"/>
              <w:ind w:firstLine="190"/>
              <w:rPr/>
            </w:pPr>
            <w:r>
              <w:rPr>
                <w:rFonts w:cs="한컴바탕"/>
                <w:b/>
                <w:bCs/>
                <w:spacing w:val="-8"/>
              </w:rPr>
              <w:t>제</w:t>
            </w:r>
            <w:r>
              <w:rPr>
                <w:rFonts w:cs="한컴바탕"/>
                <w:b/>
                <w:bCs/>
                <w:spacing w:val="-8"/>
              </w:rPr>
              <w:t>1</w:t>
            </w:r>
            <w:r>
              <w:rPr>
                <w:rFonts w:cs="한컴바탕"/>
                <w:b/>
                <w:bCs/>
                <w:spacing w:val="-8"/>
              </w:rPr>
              <w:t xml:space="preserve">조 </w:t>
            </w:r>
            <w:r>
              <w:rPr>
                <w:rFonts w:cs="한컴바탕"/>
                <w:spacing w:val="-8"/>
              </w:rPr>
              <w:t>경내기구의 경외 직접투자 활동을 촉진 및 그에 편리를 제공하고 경외 직접투자에 대한 외환관리를 규율하고 중국 국제수지의 기본적인 균형을 촉진하기 위하여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《중화인민공화국 외환관리조례》 등 관련 법규에 의거 이 규정을 제정한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/>
            </w:pPr>
            <w:r>
              <w:rPr>
                <w:rFonts w:cs="한컴바탕"/>
                <w:b/>
                <w:bCs/>
                <w:spacing w:val="-8"/>
              </w:rPr>
              <w:t>제</w:t>
            </w:r>
            <w:r>
              <w:rPr>
                <w:rFonts w:cs="한컴바탕"/>
                <w:b/>
                <w:bCs/>
                <w:spacing w:val="-8"/>
              </w:rPr>
              <w:t>2</w:t>
            </w:r>
            <w:r>
              <w:rPr>
                <w:rFonts w:cs="한컴바탕"/>
                <w:b/>
                <w:bCs/>
                <w:spacing w:val="-8"/>
              </w:rPr>
              <w:t xml:space="preserve">조 </w:t>
            </w:r>
            <w:r>
              <w:rPr>
                <w:rFonts w:cs="한컴바탕"/>
                <w:spacing w:val="-8"/>
              </w:rPr>
              <w:t>이 규정이 경외 직접투자라 함은 경내기구가 경외 직접투자 주관부서의 심사 인가를 거쳐 설립</w:t>
            </w:r>
            <w:r>
              <w:rPr>
                <w:rFonts w:cs="한컴바탕"/>
                <w:spacing w:val="-8"/>
              </w:rPr>
              <w:t>(</w:t>
            </w:r>
            <w:r>
              <w:rPr>
                <w:rFonts w:cs="한컴바탕"/>
                <w:spacing w:val="-8"/>
              </w:rPr>
              <w:t>독자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합자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합작</w:t>
            </w:r>
            <w:r>
              <w:rPr>
                <w:rFonts w:cs="한컴바탕"/>
                <w:spacing w:val="-8"/>
              </w:rPr>
              <w:t xml:space="preserve">), </w:t>
            </w:r>
            <w:r>
              <w:rPr>
                <w:rFonts w:cs="한컴바탕"/>
                <w:spacing w:val="-8"/>
              </w:rPr>
              <w:t>인수합병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주식참여 등 방식을 통해 경외에서 회사를 설립하거나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또는 기존 기업이나 프로젝트의 소유권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통제권 또는 경영관리권 등의 권익을 취득하는 행위를 가리킨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가외환관리국 및 그 분지기구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외환국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는 경내기구의 경외 직접투자 외환수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외환등기에 대한 감독 관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기구는 자기 외환자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규정에 부합되는 국내 외환대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민폐 환구매 또는 실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무형자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외환국이 심사 인가한 기타 외환자산 등으로 경외 직접투자를 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경내기구의 경외 직접투자 이익을 경외에 보관하여 그 경외 직접투자에 사용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상기에서의 자기 외환자금에는 경상프로젝트 외환계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외국인투자기업 자본금계좌 등 계좌내의 외환자금이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가외환관리국은 중국의 국제수지 형세와 경외 직접투자 상황에 근거하여 경내기구의 경외 직접투자 외환자금원의 범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관리방식 및 그 경외 직접투자 이익을 경외에 보관하는 관련 정책을 조정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장 경외 직접투자 외환등기 및 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자금 송금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외환국은 경내기구의 경외 직접투자 및 그로 형성된 자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관 권익에 대한 외환등기 및 등록비치 제도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경내기구는 소재지 외환국에서 경외 직접투자 외환등기 수속을 처리할 때 그 경외 직접투자 자금원 상황을 설명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기구는 그 경외 직접투자 신청이 경외 직접투자 주관부서의 심사 인가를 득한 후 아래의 서류를 지참하고 소재지 외환국에서 경외 직접투자 외환등기 수속을 밟아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서면신청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경외 직접투자 외환등기신청표》 작성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서식은 별첨 </w:t>
            </w:r>
            <w:r>
              <w:rPr>
                <w:rFonts w:cs="한컴바탕"/>
              </w:rPr>
              <w:t xml:space="preserve">1 </w:t>
            </w:r>
            <w:r>
              <w:rPr>
                <w:rFonts w:cs="한컴바탕"/>
              </w:rPr>
              <w:t>참조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외환자금원 상황에 대한 설명자료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경내기구의 유효 영업집조 또는 등록등기증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조직기구코드증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그 투자에 대한 경외 직접투자 주관부서의 심사 인가서류 또는 증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초기 비용 송금이 발생한 경우에는 상관 설명문건과 송금 증빙서류를 제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외환국이 요구하는 기타 서류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환국은 상기 서류를 심사한 후 오류가 없는 경우 상관 업무시스템에 관련 상황을 등록하고 경내기구에 경외 직접투자 외환등기증을 발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경내기구는 그에 의거하여 경외 직접투자 외환수지업무를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한 개 이상의 경내기구가 공동으로 하나의 경외 직접투자를 하는 경우 경내기구 소재지 외환국은 매개 경내기구에 경외 직접투자 외환등기증을 발급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상관 업무시스템에 관련 상황을 등록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8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경내기구는 경외 직접투자 주관부서의 심사인가 서류와 경외 직접투자 외환등기증을 지참하고 외환지정은행에서 경외 직접투자 자금 송금 수속을 밟아야 한다</w:t>
            </w:r>
            <w:r>
              <w:rPr>
                <w:rFonts w:cs="한컴바탕"/>
                <w:spacing w:val="-6"/>
              </w:rPr>
              <w:t xml:space="preserve">. </w:t>
            </w:r>
            <w:r>
              <w:rPr>
                <w:rFonts w:cs="한컴바탕"/>
                <w:spacing w:val="-6"/>
              </w:rPr>
              <w:t>외환지정은행은 그 진실성에 대한 심사를 실시한 후 송금 수속을 처리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환지정은행이 처리하는 경내기구의 경외 직접투자 누계 금액은 당해 경내기구가 이에 앞서 외환국의 상관 업무시스템에 등록한 경외 직접투자 외환자금의 총액을 초과하지 못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9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 xml:space="preserve">경내기구는 아래의 상황이 발생한 날로부터 </w:t>
            </w:r>
            <w:r>
              <w:rPr>
                <w:rFonts w:cs="한컴바탕"/>
                <w:spacing w:val="-2"/>
              </w:rPr>
              <w:t>60</w:t>
            </w:r>
            <w:r>
              <w:rPr>
                <w:rFonts w:cs="한컴바탕"/>
                <w:spacing w:val="-2"/>
              </w:rPr>
              <w:t>일 내에 경외 직접투자 외환등기증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경외 직접투자 주관부서의 심사 인가 또는 등록비치 서류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그리고 상관 진실성 증명자료를 지침하고 소재지 외환국에서 경외 직접투자 외환등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변경 또는 등록비치 수속을 밟아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1) </w:t>
            </w:r>
            <w:r>
              <w:rPr>
                <w:rFonts w:cs="한컴바탕"/>
                <w:spacing w:val="-4"/>
              </w:rPr>
              <w:t>경내기구가 그 경외 직접투자 이익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그리고 그가 투자한 경외기업의 자본감소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지분양도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청산 등 자본소득의 외환수입을 경외에 보관하여 경외기업의 설립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인수합병 또는 지분참여에 사용하는 경우에는 상기 직접투자 활동에 대한 경외 직접투자 외환등기 수속을 처리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2) </w:t>
            </w:r>
            <w:r>
              <w:rPr>
                <w:rFonts w:cs="한컴바탕"/>
                <w:spacing w:val="-4"/>
              </w:rPr>
              <w:t>기 등록 경외기업이 명칭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경영기간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합자 또는 합작 파트너 및 합자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합작방식 등 기본정보가 변경되거나 또는 자본증가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자본감소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지분양도 또는 치환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합병 또는 분립 등 상황이 발생한 경우 경내기구는 상기 변경상황에 대한 경외 직접투자 외환등기 변경 수속을 밟아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기 등록 경외기업의 장기 주주권 또는 채권투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대외담보 등 자본변동과 상관업는 중대사항이 발생한 경우 경내기구는 상기 중대사항에 대한 경외 직접투자 외환 등록비치 수속을 밟아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기구가 그가 소지한 경외기업의 주주권을 지분양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파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해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청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경영기간 만료 등 원인으로 말소하는 경우 경내기구는 경외 직접투자 주관부서의 상관 증명서류를 받은 날로부터 </w:t>
            </w:r>
            <w:r>
              <w:rPr>
                <w:rFonts w:cs="한컴바탕"/>
              </w:rPr>
              <w:t>60</w:t>
            </w:r>
            <w:r>
              <w:rPr>
                <w:rFonts w:cs="한컴바탕"/>
              </w:rPr>
              <w:t>일 내에 상관 서류를 지참하고 소재지 외환국에서 경외 직접투자 외환등기 말소 수속을 밟아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기구는 《중화인민공화국 외환관리조례》 및 기타 관련 규정에 따라 경외 직접투자기업에 상업대출이나 융자성 대외담보를 제공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86"/>
              <w:rPr/>
            </w:pPr>
            <w:r>
              <w:rPr>
                <w:rFonts w:cs="한컴바탕"/>
                <w:b/>
                <w:bCs/>
                <w:spacing w:val="-10"/>
              </w:rPr>
              <w:t>제</w:t>
            </w:r>
            <w:r>
              <w:rPr>
                <w:rFonts w:cs="한컴바탕"/>
                <w:b/>
                <w:bCs/>
                <w:spacing w:val="-10"/>
              </w:rPr>
              <w:t>12</w:t>
            </w:r>
            <w:r>
              <w:rPr>
                <w:rFonts w:cs="한컴바탕"/>
                <w:b/>
                <w:bCs/>
                <w:spacing w:val="-10"/>
              </w:rPr>
              <w:t xml:space="preserve">조 </w:t>
            </w:r>
            <w:r>
              <w:rPr>
                <w:rFonts w:cs="한컴바탕"/>
                <w:spacing w:val="-10"/>
              </w:rPr>
              <w:t>경내기구가 외환관제 국가 또는 지역에 투자하는 경우에는 규정에 따라 기타 비 외환관제 국가 또는 지역에 특별 외환계좌를 개설하여 당해 투자와 관련되는 외환자금의 수불에 사용할 수 있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pacing w:val="-10"/>
                <w:lang w:eastAsia="zh-CN"/>
              </w:rPr>
            </w:pPr>
            <w:r>
              <w:rPr>
                <w:rFonts w:cs="한컴바탕"/>
                <w:b/>
                <w:bCs/>
                <w:spacing w:val="-10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>장 경외 직접투자 초기비용 송금</w:t>
            </w:r>
          </w:p>
          <w:p>
            <w:pPr>
              <w:pStyle w:val="MS"/>
              <w:spacing w:lineRule="atLeast" w:line="290"/>
              <w:ind w:firstLine="166"/>
              <w:rPr/>
            </w:pPr>
            <w:r>
              <w:rPr>
                <w:rFonts w:cs="한컴바탕"/>
                <w:b/>
                <w:bCs/>
                <w:spacing w:val="-20"/>
              </w:rPr>
              <w:t>제</w:t>
            </w:r>
            <w:r>
              <w:rPr>
                <w:rFonts w:cs="한컴바탕"/>
                <w:b/>
                <w:bCs/>
                <w:spacing w:val="-20"/>
              </w:rPr>
              <w:t>13</w:t>
            </w:r>
            <w:r>
              <w:rPr>
                <w:rFonts w:cs="한컴바탕"/>
                <w:b/>
                <w:bCs/>
                <w:spacing w:val="-20"/>
              </w:rPr>
              <w:t xml:space="preserve">조 </w:t>
            </w:r>
            <w:r>
              <w:rPr>
                <w:rFonts w:cs="한컴바탕"/>
                <w:spacing w:val="-20"/>
              </w:rPr>
              <w:t>경외 직접투자 초기비용이란 경내기구가 경외에 투자하여 프로젝트 또는 기업을 설립하기 전에 경외에 지불하는</w:t>
            </w:r>
            <w:r>
              <w:rPr>
                <w:rFonts w:cs="한컴바탕"/>
                <w:spacing w:val="-20"/>
              </w:rPr>
              <w:t xml:space="preserve">, </w:t>
            </w:r>
            <w:r>
              <w:rPr>
                <w:rFonts w:cs="한컴바탕"/>
                <w:spacing w:val="-20"/>
              </w:rPr>
              <w:t>경외 직접투자와 관련되는 비용을 가리키며</w:t>
            </w:r>
            <w:r>
              <w:rPr>
                <w:rFonts w:cs="한컴바탕"/>
                <w:spacing w:val="-20"/>
              </w:rPr>
              <w:t xml:space="preserve">, </w:t>
            </w:r>
            <w:r>
              <w:rPr>
                <w:rFonts w:cs="한컴바탕"/>
                <w:spacing w:val="-20"/>
              </w:rPr>
              <w:t>이에는 아래의 비용들이 포함하되 그에 국한되지는 아니한다</w:t>
            </w:r>
            <w:r>
              <w:rPr>
                <w:rFonts w:cs="한컴바탕"/>
                <w:spacing w:val="-20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1) </w:t>
            </w:r>
            <w:r>
              <w:rPr>
                <w:rFonts w:cs="한컴바탕"/>
                <w:spacing w:val="-4"/>
              </w:rPr>
              <w:t>경외기업의 주주권 또는 경외 자산권익을 인수함에 있어서 프로젝트 소재지의 법률 규정 또는 양도측의 요구에 따라 납부하는 보증금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경외 프로젝트 입찰에 지불해야 하는 입찰보증금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경외 직접투자를 하기 전에 시장조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무실과 설비 임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원채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경외 중개기구를 선임하여 서비스를 받는데 필요한 비용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기구가 경외에 송금하는 초기비용은 일반적으로 경내기구가 경외 직접투자 주관부서에 신청한 경외 직접투자 총액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경외직접투자총액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 xml:space="preserve">의 </w:t>
            </w:r>
            <w:r>
              <w:rPr>
                <w:rFonts w:cs="한컴바탕"/>
              </w:rPr>
              <w:t>15%(</w:t>
            </w:r>
            <w:r>
              <w:rPr>
                <w:rFonts w:cs="한컴바탕"/>
              </w:rPr>
              <w:t>포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를 초과하지 못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아래의 서류를 지참하고 소재지 외환국에 신청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22"/>
              <w:rPr>
                <w:rFonts w:cs="한컴바탕"/>
                <w:spacing w:val="6"/>
              </w:rPr>
            </w:pPr>
            <w:r>
              <w:rPr>
                <w:rFonts w:cs="한컴바탕"/>
                <w:spacing w:val="6"/>
              </w:rPr>
              <w:t xml:space="preserve">(1) </w:t>
            </w:r>
            <w:r>
              <w:rPr>
                <w:rFonts w:cs="한컴바탕"/>
                <w:spacing w:val="6"/>
              </w:rPr>
              <w:t>서면신청서</w:t>
            </w:r>
            <w:r>
              <w:rPr>
                <w:rFonts w:cs="한컴바탕"/>
                <w:spacing w:val="6"/>
              </w:rPr>
              <w:t>(</w:t>
            </w:r>
            <w:r>
              <w:rPr>
                <w:rFonts w:cs="한컴바탕"/>
                <w:spacing w:val="6"/>
              </w:rPr>
              <w:t>경외 직접투자 총액</w:t>
            </w:r>
            <w:r>
              <w:rPr>
                <w:rFonts w:cs="한컴바탕"/>
                <w:spacing w:val="6"/>
              </w:rPr>
              <w:t xml:space="preserve">, </w:t>
            </w:r>
            <w:r>
              <w:rPr>
                <w:rFonts w:cs="한컴바탕"/>
                <w:spacing w:val="6"/>
              </w:rPr>
              <w:t>각방 출자액</w:t>
            </w:r>
            <w:r>
              <w:rPr>
                <w:rFonts w:cs="한컴바탕"/>
                <w:spacing w:val="6"/>
              </w:rPr>
              <w:t xml:space="preserve">, </w:t>
            </w:r>
            <w:r>
              <w:rPr>
                <w:rFonts w:cs="한컴바탕"/>
                <w:spacing w:val="6"/>
              </w:rPr>
              <w:t>출자방식</w:t>
            </w:r>
            <w:r>
              <w:rPr>
                <w:rFonts w:cs="한컴바탕"/>
                <w:spacing w:val="6"/>
              </w:rPr>
              <w:t xml:space="preserve">, </w:t>
            </w:r>
            <w:r>
              <w:rPr>
                <w:rFonts w:cs="한컴바탕"/>
                <w:spacing w:val="6"/>
              </w:rPr>
              <w:t>그리고 소요되는 초기비용의 금액</w:t>
            </w:r>
            <w:r>
              <w:rPr>
                <w:rFonts w:cs="한컴바탕"/>
                <w:spacing w:val="6"/>
              </w:rPr>
              <w:t xml:space="preserve">, </w:t>
            </w:r>
            <w:r>
              <w:rPr>
                <w:rFonts w:cs="한컴바탕"/>
                <w:spacing w:val="6"/>
              </w:rPr>
              <w:t>용도 및 자금원에 대한 설명 등이 포함</w:t>
            </w:r>
            <w:r>
              <w:rPr>
                <w:rFonts w:cs="한컴바탕"/>
                <w:spacing w:val="6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경내기구의 유효 영업집조 또는 등록등기 증명 및 조직기구코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경내기구가 참여한 입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수합병 또는 합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합작 프로젝트 상관 서류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중외 참여자가 서명한 의향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비망록 또는 기본합의서 등 포함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경내기구가 이미 경외 직접투자 주관부서에 제출한 서면 신청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경내기구가 제시한 초기비용의 사용에 대한 서면 수락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외환국이 요구하는 기타 상관 서류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송금할 경외 직접투자 초기비용이 경외 직접투자 총액의 </w:t>
            </w:r>
            <w:r>
              <w:rPr>
                <w:rFonts w:cs="한컴바탕"/>
              </w:rPr>
              <w:t>15%</w:t>
            </w:r>
            <w:r>
              <w:rPr>
                <w:rFonts w:cs="한컴바탕"/>
              </w:rPr>
              <w:t>를 초과해야 하는 경우 경내기구는 상기 서류를 지참하고 소재지 국가외환관리국 분국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외환관리부 포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에 신청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환지정은행은 외환국이 제시한 심사 인가서류에 의거하여 경내기구의 환구매 송금 수속을 처리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지체 없이 외환국에 관련 정보를 보고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기구가 이미 경외에 송금한 초기비용은 경내기구의 경외 직접투자 총액에 산입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외환지정은행은 경내기구의 경외 직접투자 송금 수속을 처리할 때 이미 송금한 초기비용 금액을 공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16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 xml:space="preserve">경내기구가 초기비용을 송금한 날로부터 </w:t>
            </w:r>
            <w:r>
              <w:rPr>
                <w:rFonts w:cs="한컴바탕"/>
                <w:spacing w:val="-2"/>
              </w:rPr>
              <w:t>6</w:t>
            </w:r>
            <w:r>
              <w:rPr>
                <w:rFonts w:cs="한컴바탕"/>
                <w:spacing w:val="-2"/>
              </w:rPr>
              <w:t>개월 내에 경외 직접투자 프로젝트 심사인가 절차를 완료하지 못한 경우 경외계좌의 나머지금액은 그 자금을 송금한 원 경내 외환구좌에 반입해야 한다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>환입한 외환자금이 인민폐로 구매한 외환인 경우에는 원 환구매 증빙서류를 지참하고 외환지정은행에서 환결제를 할 수 있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>소재지 외환국은 경내기구의 나머지 초기비용의 반입을 감독한다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 xml:space="preserve">확실히 초기 업무의 필요로 인해 원 심사인가를 내린 외환국의 심사 인가를 거쳐 상기 </w:t>
            </w:r>
            <w:r>
              <w:rPr>
                <w:rFonts w:cs="한컴바탕"/>
                <w:spacing w:val="-2"/>
              </w:rPr>
              <w:t>6</w:t>
            </w:r>
            <w:r>
              <w:rPr>
                <w:rFonts w:cs="한컴바탕"/>
                <w:spacing w:val="-2"/>
              </w:rPr>
              <w:t xml:space="preserve">개월의 기간을 적정하게 연장할 수 있으나 최장 </w:t>
            </w:r>
            <w:r>
              <w:rPr>
                <w:rFonts w:cs="한컴바탕"/>
                <w:spacing w:val="-2"/>
              </w:rPr>
              <w:t>12</w:t>
            </w:r>
            <w:r>
              <w:rPr>
                <w:rFonts w:cs="한컴바탕"/>
                <w:spacing w:val="-2"/>
              </w:rPr>
              <w:t>개월을 초과할 수 없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pacing w:val="-2"/>
                <w:lang w:eastAsia="zh-CN"/>
              </w:rPr>
            </w:pPr>
            <w:r>
              <w:rPr>
                <w:rFonts w:cs="한컴바탕"/>
                <w:b/>
                <w:bCs/>
                <w:spacing w:val="-2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장 경외 직접투자 자금의 반입 및 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환결제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기구가 경외 직접투자 이익을 경내로 반입하는 경우에는 그 경상계정 외환계좌에 보관하거나 환결제 수속을 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환지정은행은 경내기구의 경외 직접투자 외환등기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경외기업의 상관 재무제표 및 이익 처분 결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전 년도 연차보고서 등 상관 서류를 심사하고 오류가 없는 경우 경내기업의 경외 직접투자 이익 입금 또는 환결제 수속을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18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경내기구가 설립한 경외기업의 자본감소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지분양도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청산 등으로 인한 자본계정의 외환수입은 자본 현금화를 통해 특별 외환계좌에 입금하거나 외환국의 비준을 받고 경외에 보관할 수 있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자산 현금화 특별 외환계좌의 개설 및 입금은 소재지 외환국이 상관 규정에 따라 심사 인가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계좌내의 자금의 환결제는 관련 규정에 따라 외환지정은행에 신청하여 처리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기구가 그가 경외에 직접 투자한 기업의 주주권을 전부 또는 일부를 기타 경내기구에 양도하는 경우 상관 자금은 경내에서 인민폐로 지불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주주권 양도측은 소재지 외환국에서 경외 직접투자 외환등기 변경 또는 말소 수속을 밟아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주권 양수측은 소재지 외환국에서 양수할 주주권의 경외 직접투자 외환등기 수속을 밟아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장 부 칙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20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경내기구</w:t>
            </w:r>
            <w:r>
              <w:rPr>
                <w:rFonts w:cs="한컴바탕"/>
                <w:spacing w:val="-4"/>
              </w:rPr>
              <w:t>(</w:t>
            </w:r>
            <w:r>
              <w:rPr>
                <w:rFonts w:cs="한컴바탕"/>
                <w:spacing w:val="-4"/>
              </w:rPr>
              <w:t>금융기구는 제외</w:t>
            </w:r>
            <w:r>
              <w:rPr>
                <w:rFonts w:cs="한컴바탕"/>
                <w:spacing w:val="-4"/>
              </w:rPr>
              <w:t>)</w:t>
            </w:r>
            <w:r>
              <w:rPr>
                <w:rFonts w:cs="한컴바탕"/>
                <w:spacing w:val="-4"/>
              </w:rPr>
              <w:t>는 경외투자 연합연차검사 관련 규정에 따라 연차검사를 받아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한 개 이상의 경내기구가 공동으로 하나의 경외 직접투자를 한 경우에는 각기 소재지 외환국에서 외환 연차검사를 받아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기구가 홍콩특별행정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마카오특별행정구 및 대만지역에 직접 투자하는 경우에는 이 규정을 참조하여 관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/>
            </w:pPr>
            <w:r>
              <w:rPr>
                <w:rFonts w:cs="한컴바탕"/>
                <w:b/>
                <w:bCs/>
                <w:spacing w:val="-8"/>
              </w:rPr>
              <w:t>제</w:t>
            </w:r>
            <w:r>
              <w:rPr>
                <w:rFonts w:cs="한컴바탕"/>
                <w:b/>
                <w:bCs/>
                <w:spacing w:val="-8"/>
              </w:rPr>
              <w:t>22</w:t>
            </w:r>
            <w:r>
              <w:rPr>
                <w:rFonts w:cs="한컴바탕"/>
                <w:b/>
                <w:bCs/>
                <w:spacing w:val="-8"/>
              </w:rPr>
              <w:t xml:space="preserve">조 </w:t>
            </w:r>
            <w:r>
              <w:rPr>
                <w:rFonts w:cs="한컴바탕"/>
                <w:spacing w:val="-8"/>
              </w:rPr>
              <w:t>경내 금융기구의 경외 직접투자 외환관리는 이 규정을 참조하여 집행한다</w:t>
            </w:r>
            <w:r>
              <w:rPr>
                <w:rFonts w:cs="한컴바탕"/>
                <w:spacing w:val="-8"/>
              </w:rPr>
              <w:t xml:space="preserve">. </w:t>
            </w:r>
            <w:r>
              <w:rPr>
                <w:rFonts w:cs="한컴바탕"/>
                <w:spacing w:val="-8"/>
              </w:rPr>
              <w:t>관련 감독관리부서가 경내 금융기구의 경외 직접투자 자금운용에 별도의 규정이 있는 경우에는 그 규정을 따른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기구가 경외 직접투자 외환수지 및 외환등기 등 업무를 처리 시에는 관련 규정에 따라 상관 업무시스템을 통해 처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환지정은행은 경외 직접투자 외환수지정보를 상관 업무시스템을 통해 외환국에 보고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기구가 이 규정을 위반한 경우 외환국은 《중화인민공화국 외환관리조례》 및 기타 관련 규정에 따라 처벌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범죄를 저질렀을 경우에는 법에 따라 형사책임을 묻는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규정은 국가외환관리국이 책임지고 해석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규정은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8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별첨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에 열거한 기타 규범성 문건은 동일자로 폐지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 xml:space="preserve">별첨 </w:t>
            </w:r>
            <w:r>
              <w:rPr>
                <w:rFonts w:cs="한컴바탕"/>
              </w:rPr>
              <w:t xml:space="preserve">1: </w:t>
            </w:r>
            <w:r>
              <w:rPr>
                <w:rFonts w:cs="한컴바탕"/>
              </w:rPr>
              <w:t>경외 직접투자 외환등기 신청표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  <w:u w:val="single" w:color="0000FF"/>
              </w:rPr>
              <w:t>http://www.safe.gov.cn/model_safe/laws/pic/20090715135422924.doc</w:t>
            </w:r>
          </w:p>
          <w:p>
            <w:pPr>
              <w:pStyle w:val="MS"/>
              <w:spacing w:lineRule="atLeast" w:line="290"/>
              <w:rPr>
                <w:rFonts w:cs="한컴바탕"/>
                <w:sz w:val="21"/>
                <w:szCs w:val="21"/>
                <w:lang w:eastAsia="zh-CN"/>
              </w:rPr>
            </w:pPr>
            <w:r>
              <w:rPr>
                <w:rFonts w:cs="한컴바탕"/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 xml:space="preserve">별첨 </w:t>
            </w:r>
            <w:r>
              <w:rPr>
                <w:rFonts w:cs="한컴바탕"/>
              </w:rPr>
              <w:t xml:space="preserve">2: </w:t>
            </w:r>
            <w:r>
              <w:rPr>
                <w:rFonts w:cs="한컴바탕"/>
              </w:rPr>
              <w:t xml:space="preserve">폐지 문건 목록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  <w:u w:val="single" w:color="0000FF"/>
              </w:rPr>
              <w:t>http://www.safe.gov.cn/model_safe/laws/pic/20090715135448249.doc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布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境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汇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分局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，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青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宁波市分局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走出去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略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均衡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支基本平衡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制定了《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。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自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八月一日起施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分局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部接到本通知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转发辖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城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；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转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　　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七月十三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便利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支基本平衡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作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等方式在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或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及其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支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使用自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购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无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核准的其他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资产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也可留存境外用于其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上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包括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局可以根据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收支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境外直接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管理方式及其境外直接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得利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留存境外的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境外直接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形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制度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向所在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其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后，持下列材料到所在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并填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《境外直接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表》（格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（二）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汇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源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（三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或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（四）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核准文件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（五）如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前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，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（六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要求的其他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上述材料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在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核准文件和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境外直接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的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不得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先已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局在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中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境外直接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汇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如下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持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核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文件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到所在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（一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所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减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等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留存境外，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未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上述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（二）已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伴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方式等基本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，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分立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（三）已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等不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大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上述重大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有的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、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解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原因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取得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凭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到所在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和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向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或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其他非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收付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境外直接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前期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是指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需要向境外支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包括但不限于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（一）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在地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要求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（二）在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招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需支付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租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聘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前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一般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向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含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下列材料向所在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各方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，以及所需前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用途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（二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或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（三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（包括中外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框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（四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向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（五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前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（六）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要求的其他相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确需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上述材料向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分局（含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）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凭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局出具的核准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向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局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信息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外的前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列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前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前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未完成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核准程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剩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购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所在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剩余的前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如确因前期工作需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作出核准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核准，上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的期限可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境外直接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入及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结汇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得的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保存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财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及其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上年度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减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等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资产变现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批准留存境外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变现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及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按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核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内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直接向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或者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。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所在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或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所在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外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所在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香港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支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支信息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及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pacing w:val="-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定自二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〇〇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九年八月一日起施行。附件</w:t>
            </w:r>
            <w:r>
              <w:rPr>
                <w:rFonts w:eastAsia="SimSun;宋体" w:cs="SimSun;宋体" w:ascii="SimSun;宋体" w:hAnsi="SimSun;宋体"/>
                <w:spacing w:val="-2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所列其他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范性文件同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止。以前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定不一致的，按本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附件一：境外直接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表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www.safe.gov.cn/model_safe/laws/pic/20090715135422924.doc</w:t>
              </w:r>
            </w:hyperlink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附件二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止文件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www.safe.gov.cn/model_safe/laws/pic/20090715135448249.doc</w:t>
              </w:r>
            </w:hyperlink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.gov.cn/model_safe/laws/pic/20090715135422924.doc" TargetMode="External"/><Relationship Id="rId3" Type="http://schemas.openxmlformats.org/officeDocument/2006/relationships/hyperlink" Target="http://www.safe.gov.cn/model_safe/laws/pic/2009071513544824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1:00Z</dcterms:created>
  <dc:creator>hx</dc:creator>
  <dc:description/>
  <cp:keywords/>
  <dc:language>en-US</dc:language>
  <cp:lastModifiedBy>hx</cp:lastModifiedBy>
  <dcterms:modified xsi:type="dcterms:W3CDTF">2009-10-29T08:12:00Z</dcterms:modified>
  <cp:revision>21</cp:revision>
  <dc:subject/>
  <dc:title/>
</cp:coreProperties>
</file>